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ГРИГОРЬЕВСКОГО СЕЛЬСКОГО ПОСЕЛЕНИЯ</w:t>
        <w:br/>
        <w:t>СЕВЕРСК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3.2012г. </w:t>
        <w:tab/>
        <w:tab/>
        <w:tab/>
        <w:tab/>
        <w:t xml:space="preserve">                                          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TextBody"/>
        <w:ind w:right="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5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 территориальной  избирательной комиссии Север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зультатах выборов главы Григорьев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 04 марта 2012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</w:rPr>
        <w:t>В соответствии с пунктом 7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и частью 4 статьи 6 Закона Краснодарского края «О муниципальных выборах в Краснодарском крае» от 26 декабря 2005 года №966-КЗ, пунктом 5 статьи 13 Устава Григорьевского сельского поселения Северского района</w:t>
      </w:r>
      <w:r>
        <w:rPr>
          <w:sz w:val="28"/>
          <w:szCs w:val="28"/>
        </w:rPr>
        <w:t>, заслушав решение территориальной  избирательной комиссии Северская от 06 марта 2012 года № 57/790 «О результатах выборов главы Григорьевского   сельского  поселения Северского района 4 марта 2012 года», Совет Григорьевского сельского поселения Север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территориальной  избирательной комиссии Северская о результатах выборов главы Григорьевского   сельского  поселения Северского района 4 мар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еверского района                                                    В.Я.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5:00Z</dcterms:created>
  <dc:creator>user</dc:creator>
  <dc:description/>
  <cp:keywords/>
  <dc:language>en-US</dc:language>
  <cp:lastModifiedBy>SamLab.ws</cp:lastModifiedBy>
  <cp:lastPrinted>2012-03-27T19:50:00Z</cp:lastPrinted>
  <dcterms:modified xsi:type="dcterms:W3CDTF">2012-03-27T15:50:00Z</dcterms:modified>
  <cp:revision>4</cp:revision>
  <dc:subject/>
  <dc:title>Совет Григорьевского сельского поселения</dc:title>
</cp:coreProperties>
</file>